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do karty usług nr 1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ab/>
        <w:t xml:space="preserve">     </w:t>
        <w:tab/>
        <w:tab/>
        <w:tab/>
        <w:t xml:space="preserve">     Orchowo, dnia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i imię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832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STANU CYWILNEGO</w:t>
      </w:r>
    </w:p>
    <w:p>
      <w:pPr>
        <w:pStyle w:val="Normal"/>
        <w:ind w:left="2832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GMINY W ORCHOWIE</w:t>
      </w:r>
    </w:p>
    <w:p>
      <w:pPr>
        <w:pStyle w:val="Normal"/>
        <w:ind w:left="2832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6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aświadczenia o zdolności prawnej do zawarcia związku małżeńskiego za granic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Zwracam się z wnioskiem o wydanie zaświadczenia stwierdzającego możnoś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cia  małżeństwa za granicą z ( imię i nazwisko)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jącym obywatelstwo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sobowe :</w:t>
      </w:r>
    </w:p>
    <w:p>
      <w:pPr>
        <w:pStyle w:val="Normal"/>
        <w:rPr/>
      </w:pPr>
      <w:r>
        <w:rPr/>
        <w:t xml:space="preserve">   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3450"/>
        <w:gridCol w:w="2303"/>
        <w:gridCol w:w="2313"/>
      </w:tblGrid>
      <w:tr>
        <w:trPr>
          <w:cantSplit w:val="true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Kobieta</w:t>
            </w:r>
          </w:p>
        </w:tc>
        <w:tc>
          <w:tcPr>
            <w:tcW w:w="2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Mężczyzna</w:t>
            </w:r>
          </w:p>
        </w:tc>
      </w:tr>
      <w:tr>
        <w:trPr>
          <w:cantSplit w:val="true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ona i nazwisko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zwisko rodowe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miona i nazwiska rodowe rodziców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łe miejsce zamieszkania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ria i nr dowodu osobistego przez kogo wydany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łata skarbowa 38 zł. (cz. II, poz. 1 załącznika do ustawy z dnia 16 listopada 2006r. o opłacie skarbowej - Dz. U. Nr 225, poz.1635 z późn. zm.)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zapłaty opłaty skarbowej powstaje w chwili złożenia wniosku. Zapłatę opłaty skarbowej można dokonać w kasie Urzędu Gminy Orchowo, pok. 3 lub na konto Urzędu Gminy Orchowo: L.B.S. Strzałkowo O/Orchowo Nr 51 8543 0000 2003 3000 0101 0001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2:00Z</dcterms:created>
  <dc:creator>oem</dc:creator>
  <dc:description/>
  <cp:keywords/>
  <dc:language>en-US</dc:language>
  <cp:lastModifiedBy>Matkowski Grzegorz</cp:lastModifiedBy>
  <dcterms:modified xsi:type="dcterms:W3CDTF">2010-06-30T12:28:00Z</dcterms:modified>
  <cp:revision>3</cp:revision>
  <dc:subject/>
  <dc:title>                                             </dc:title>
</cp:coreProperties>
</file>